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8580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Y DISTRICT SCHOOLS</w:t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MENT OF HUMAN RESOURCES</w:t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B DESCRIPT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ITLE:</w:t>
        <w:tab/>
        <w:t>MIDDLE SCHOOL ADMINISTRATIVE SECRETAR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ALIFICATION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igh school diploma or equival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sz w:val="20"/>
          <w:szCs w:val="20"/>
        </w:rPr>
        <w:t>Valid driver’s licen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xperience necessary to perform assigned responsibilities; prefer progressive clerical experience in the </w:t>
      </w:r>
      <w:r>
        <w:rPr>
          <w:rFonts w:cs="Arial" w:ascii="Arial Narrow" w:hAnsi="Arial Narrow"/>
          <w:b/>
          <w:sz w:val="20"/>
          <w:szCs w:val="20"/>
        </w:rPr>
        <w:t xml:space="preserve">educational </w:t>
      </w:r>
      <w:r>
        <w:rPr>
          <w:rFonts w:cs="Arial" w:ascii="Arial Narrow" w:hAnsi="Arial Narrow"/>
          <w:sz w:val="20"/>
          <w:szCs w:val="20"/>
        </w:rPr>
        <w:t>set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nowledge of and an ability to use computers, office equipment, word processing, spreadsheets, databases and related softw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sz w:val="20"/>
          <w:szCs w:val="20"/>
        </w:rPr>
        <w:t>Excellent verbal and written skill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HYSICAL REQUIREMENTS:</w:t>
      </w:r>
      <w:r>
        <w:rPr>
          <w:rFonts w:cs="Arial" w:ascii="Arial Narrow" w:hAnsi="Arial Narrow"/>
          <w:sz w:val="20"/>
          <w:szCs w:val="20"/>
        </w:rPr>
        <w:t xml:space="preserve"> Light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14935</wp:posOffset>
                </wp:positionV>
                <wp:extent cx="54952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Light Work: Exerting up to 25 pounds of force occasionally and/or up to 15 pounds of force as frequently as needed to move obj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Medium Work: Exerting up to 50 pounds of force occasionally, and/or up to 20 pounds of force frequently and/or up to 10 pounds of force as needed to move obj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Heavy Work: Exerting up to 100 pounds of force occasionally, and/or up to 50 pounds of force frequently and/or up to 20 pounds of force as needed to move objec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9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Light Work: Exerting up to 25 pounds of force occasionally and/or up to 15 pounds of force as frequently as needed to move obj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Medium Work: Exerting up to 50 pounds of force occasionally, and/or up to 20 pounds of force frequently and/or up to 10 pounds of force as needed to move obj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Heavy Work: Exerting up to 100 pounds of force occasionally, and/or up to 50 pounds of force frequently and/or up to 20 pounds of force as needed to move objects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PORTS TO:</w:t>
      </w:r>
      <w:r>
        <w:rPr>
          <w:rFonts w:cs="Arial" w:ascii="Arial Narrow" w:hAnsi="Arial Narrow"/>
          <w:sz w:val="20"/>
          <w:szCs w:val="20"/>
        </w:rPr>
        <w:tab/>
        <w:t>As assigned by Bay District Organizational Structur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UPERVISES:</w:t>
      </w:r>
      <w:r>
        <w:rPr>
          <w:rFonts w:cs="Arial" w:ascii="Arial Narrow" w:hAnsi="Arial Narrow"/>
          <w:sz w:val="20"/>
          <w:szCs w:val="20"/>
        </w:rPr>
        <w:tab/>
        <w:t>As assigned by Bay District Organizational Structur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RFORMANCE RESPONSIBILITI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Serves as the confidential secretary and assistant to the middle school principal; duties include planning, initiating, and carrying to completion a variety of clerical and secretarial duti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pares and completes all school fiscal activities in a timely mann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Assists students in a variety of situations as needed including registering, contacting parents and identifying potential health issu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rves in all office capacities during summer months in order to maintain efficient operations of the school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kes arrangements for conferences and meetings including time and location; informs participants of topics to be discussed and researches and provides them with background informati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eives and distributes incoming mail for the Administrator in a confidential manner.  Independently replies to inquiries not requiring administrative a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Maintains Principal’s and school calendar(s) of meetings, appointments, district deadlines, and any other vital activities of the schoo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Schedules and makes necessary travel arrangements for principal and staff to attend conferences/worksho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Manages daily Administrative operations of the school; trains clerical and support staff in performance of programmatic activities, as appropriate to the positi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reets, announces and routes visitors.  Answers, screens and directs phone calls and is prepared to diffuse possible volatile situ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Researches topics by locating and compiling information from various sources and prepares reports, as directed, for the principal’s review and informati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cts as recording secretary at conferences and meetings taking official minutes and preparing minutes for review and distribu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Assists extra curricular groups in coordinating even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Performs other duties as assigned by the Principal.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0" w:hanging="360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RMS OF EMPLOYMENT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uccessful completion of State and Federal Background Check is required for employmen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12</w:t>
      </w:r>
      <w:r>
        <w:rPr>
          <w:rFonts w:cs="Arial" w:ascii="Arial Narrow" w:hAnsi="Arial Narrow"/>
          <w:sz w:val="20"/>
          <w:szCs w:val="20"/>
        </w:rPr>
        <w:t xml:space="preserve"> months.  Paygrade as established by the School Board in current Salary schedule.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520" w:hanging="25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EVALUATION: </w:t>
      </w:r>
      <w:r>
        <w:rPr>
          <w:rFonts w:cs="Arial" w:ascii="Arial Narrow" w:hAnsi="Arial Narrow"/>
          <w:sz w:val="20"/>
          <w:szCs w:val="20"/>
        </w:rPr>
        <w:t>Performance evaluated annually in accordance with School Board Policy.</w:t>
      </w:r>
    </w:p>
    <w:p>
      <w:pPr>
        <w:pStyle w:val="Normal"/>
        <w:ind w:left="2880" w:hanging="25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880" w:hanging="252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Date:______________________________________</w:t>
        <w:tab/>
        <w:tab/>
        <w:tab/>
        <w:t xml:space="preserve">Date:   </w:t>
      </w:r>
      <w:r>
        <w:rPr>
          <w:rFonts w:cs="Arial" w:ascii="Arial Narrow" w:hAnsi="Arial Narrow"/>
          <w:sz w:val="20"/>
          <w:szCs w:val="20"/>
          <w:u w:val="single"/>
        </w:rPr>
        <w:t>8/8/07</w:t>
      </w:r>
    </w:p>
    <w:p>
      <w:pPr>
        <w:pStyle w:val="Normal"/>
        <w:ind w:left="2880" w:hanging="252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Reviewed by Dept. of Human Resources</w:t>
        <w:tab/>
        <w:tab/>
        <w:tab/>
        <w:tab/>
        <w:t>Adopted by Bay District School Board</w:t>
      </w:r>
    </w:p>
    <w:p>
      <w:pPr>
        <w:pStyle w:val="Normal"/>
        <w:ind w:left="2880" w:hanging="25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80" w:hanging="25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ay District Schools is an Equal Opportunity Employer </w:t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ind w:left="720" w:hanging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18:00Z</dcterms:created>
  <dc:creator>Dr.Tommye Lou Richardson</dc:creator>
  <dc:description/>
  <dc:language>en-US</dc:language>
  <cp:lastModifiedBy>Bay District Schools</cp:lastModifiedBy>
  <cp:lastPrinted>2007-06-15T11:53:00Z</cp:lastPrinted>
  <dcterms:modified xsi:type="dcterms:W3CDTF">2007-08-08T18:18:00Z</dcterms:modified>
  <cp:revision>2</cp:revision>
  <dc:subject/>
  <dc:title>TITLE:</dc:title>
</cp:coreProperties>
</file>